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143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115189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06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4.3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06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et Game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 of Class Assignment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You are a journalist for the Courier Times. In this assignment you are to compare the differences between beach volleyball and indoor volleyball. Compare the following: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u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ore Keep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yer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 two locations locally you could play volleybal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</w:t>
      <w:tab/>
      <w:t>Period: _____</w:t>
      <w:tab/>
      <w:t>Teacher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6:00Z</dcterms:created>
  <dc:creator>Neshaminy School District</dc:creator>
  <dc:description/>
  <cp:keywords/>
  <dc:language>en-US</dc:language>
  <cp:lastModifiedBy>Neshaminy School District</cp:lastModifiedBy>
  <dcterms:modified xsi:type="dcterms:W3CDTF">2010-04-16T15:24:00Z</dcterms:modified>
  <cp:revision>4</cp:revision>
  <dc:subject/>
  <dc:title>Volleyball out of class Assignment</dc:title>
</cp:coreProperties>
</file>